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616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-139700</wp:posOffset>
                </wp:positionV>
                <wp:extent cx="29241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«Детский сад «Ягодка» а.Апсу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 /Тлисова М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_от 01_.09.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4.55pt;mso-wrap-distance-left:9.05pt;mso-wrap-distance-right:9.05pt;mso-wrap-distance-top:0pt;mso-wrap-distance-bottom:0pt;margin-top:-11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ДОУ «Детский сад «Ягодка» а.Апсу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 /Тлисова М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_от 01_.09. 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«Детский сад «Ягодка» а.Апсу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    от 01.09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        /Гоже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ДОУ «Детский сад «Ягодка» а.Апсу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     от 01.09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        /Гоже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Ягодка» а.Апсу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6:00Z</dcterms:created>
  <dc:creator>Обучонок1</dc:creator>
  <dc:description/>
  <dc:language>en-US</dc:language>
  <cp:lastModifiedBy>USER</cp:lastModifiedBy>
  <dcterms:modified xsi:type="dcterms:W3CDTF">2022-04-29T11:46:00Z</dcterms:modified>
  <cp:revision>2</cp:revision>
  <dc:subject/>
  <dc:title/>
</cp:coreProperties>
</file>